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Decreto Legislativo 30 giugno 2003, n. 196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/>
    </w:pPr>
    <w:r>
      <w:rPr>
        <w:b/>
      </w:rPr>
      <w:t xml:space="preserve">ALLEGATO 3) AL BANDO  PER LA </w:t>
    </w:r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 xml:space="preserve">CURRICULUM, </w:t>
    </w:r>
    <w:r>
      <w:rPr>
        <w:rFonts w:cs="Arial" w:ascii="Arial" w:hAnsi="Arial"/>
        <w:b/>
      </w:rPr>
      <w:t>PROVE TECNICO/PRATICHE E COLLOQUIO, FINALIZZATA ALL’ASSUNZIONE A TEMPO DETERMINATO DI N. 1 ELETTRAUTO PRESSO L’AREA MANUTENZIONE - OPERATORE QUALIFICATO  PAR. 140 - CCNL AUTOFERROTRANVIERI INTERNAVIGATORI (TPL – MOBILITA’)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-</w:t>
    </w:r>
  </w:p>
  <w:p>
    <w:pPr>
      <w:pStyle w:val="Header"/>
      <w:jc w:val="center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m710094</cp:lastModifiedBy>
  <cp:lastPrinted>2016-04-21T10:13:00Z</cp:lastPrinted>
  <dcterms:modified xsi:type="dcterms:W3CDTF">2018-01-18T11:34:00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